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                                                                                    ………………………………………</w:t>
      </w:r>
      <w:r>
        <w:rPr>
          <w:sz w:val="16"/>
          <w:szCs w:val="16"/>
        </w:rPr>
        <w:t>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/nazwa instytucji lub imię i nazwisko/                                                                                                               /miejscowość i dat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/adres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WYDZIAŁ RUCHU DROGOWEG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KOMENDY WOJEWODZKIEJ POLICJ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W OLSZTY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TYCZY: zaopiniowania wniosku o wydanie zezwolenia na wykorzystanie dróg w sposób szczególny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65b ust. 5 pkt 1 ustawy z dnia 20 czerwca 1997 r. – Prawo o ruchu drogowym (Dz. U. z dnia 18.10.2012 r. poz. 1137 z  późn. zm.), proszę o zaopiniowanie załączonego wniosku o wydanie zezwolenia na wykorzystanie dróg / drogi / * w sposób szczególny do zorganizowania imprez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niepotrzebne skreślić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łączniki: ilość ………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szę o przekazanie zaopiniowanej dokumentacji na adres: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dbiór osobisty: numer telefonu do powiadomienia;*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niepotrzebne skreślić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wę prowadzi:</w:t>
      </w:r>
    </w:p>
    <w:p>
      <w:pPr>
        <w:pStyle w:val="Normal"/>
        <w:jc w:val="both"/>
        <w:rPr/>
      </w:pPr>
      <w:r>
        <w:rPr/>
        <w:t>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/imię i nazwisko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</w:t>
      </w:r>
      <w:r>
        <w:rPr>
          <w:sz w:val="16"/>
          <w:szCs w:val="16"/>
        </w:rPr>
        <w:t xml:space="preserve">telefon kontaktowy/                                                                                                                      </w:t>
      </w:r>
      <w:r>
        <w:rPr/>
        <w:t>Z poważani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sz w:val="16"/>
          <w:szCs w:val="16"/>
        </w:rPr>
        <w:t>/czytelny podpis lub pieczątk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35:00Z</dcterms:created>
  <dc:creator>KWP</dc:creator>
  <dc:description/>
  <cp:keywords/>
  <dc:language>en-US</dc:language>
  <cp:lastModifiedBy>KWP</cp:lastModifiedBy>
  <cp:lastPrinted>2012-11-27T09:31:00Z</cp:lastPrinted>
  <dcterms:modified xsi:type="dcterms:W3CDTF">2012-11-27T08:35:00Z</dcterms:modified>
  <cp:revision>2</cp:revision>
  <dc:subject/>
  <dc:title>…………………………………………………                                                                                    ………………………………………</dc:title>
</cp:coreProperties>
</file>