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ok 2013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701"/>
        <w:gridCol w:w="1836"/>
        <w:gridCol w:w="1804"/>
        <w:gridCol w:w="1769"/>
      </w:tblGrid>
      <w:tr>
        <w:trPr>
          <w:trHeight w:val="63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/powi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tępowania wszczęt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zestępstwa stwierdzon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zba podejrzanych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krywalność (%)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toszy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aniew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ziałdow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blą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ł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iży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łdap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ław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ętrzyń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dzbar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rągow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idzi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womiej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le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stródz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czycień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ęgorzew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MP Olszty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rmińsko-mazursk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00Z</dcterms:created>
  <dc:creator>KWP</dc:creator>
  <dc:description/>
  <cp:keywords/>
  <dc:language>en-US</dc:language>
  <cp:lastModifiedBy>KWP</cp:lastModifiedBy>
  <dcterms:modified xsi:type="dcterms:W3CDTF">2015-02-26T09:03:00Z</dcterms:modified>
  <cp:revision>1</cp:revision>
  <dc:subject/>
  <dc:title>rok 2013</dc:title>
</cp:coreProperties>
</file>