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Uszczerbek na zdrowi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rok 2016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1519"/>
        <w:gridCol w:w="1427"/>
        <w:gridCol w:w="1465"/>
        <w:gridCol w:w="1564"/>
      </w:tblGrid>
      <w:tr>
        <w:trPr>
          <w:trHeight w:val="510" w:hRule="atLeast"/>
        </w:trPr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stka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stępowania wszczęte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stępstwa stwierdzone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podejrzanych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rywalność (%)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MP Elbląg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MP Olsztyn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6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PP Bartoszyce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PP Braniewo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PP Działdowo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PP Ełk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,4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PP Giżycko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PP Gołdap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PP Iława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PP Kętrzyn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PP Lidzbark Warm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PP Mrągowo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PP Nidzica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PP Nowe Miasto Lub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PP Olecko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PP Ostróda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PP Pisz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PP Szczytno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2,1</w:t>
            </w:r>
          </w:p>
        </w:tc>
      </w:tr>
      <w:tr>
        <w:trPr>
          <w:trHeight w:val="270" w:hRule="atLeast"/>
        </w:trPr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PP Węgorzewo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ojewództwo</w:t>
              <w:br/>
              <w:t>warm.-maz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25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43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22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7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3:00Z</dcterms:created>
  <dc:creator>joannafilipkowska</dc:creator>
  <dc:description/>
  <dc:language>en-US</dc:language>
  <cp:lastModifiedBy>joannafilipkowska</cp:lastModifiedBy>
  <dcterms:modified xsi:type="dcterms:W3CDTF">2018-11-14T13:55:00Z</dcterms:modified>
  <cp:revision>1</cp:revision>
  <dc:subject/>
  <dc:title/>
</cp:coreProperties>
</file>